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1F497D"/>
        </w:rPr>
      </w:pPr>
      <w:r>
        <w:rPr>
          <w:rFonts w:cs="Calibri"/>
          <w:color w:val="1F497D"/>
        </w:rPr>
      </w:r>
    </w:p>
    <w:p>
      <w:pPr>
        <w:pStyle w:val="Normal"/>
        <w:jc w:val="both"/>
        <w:rPr>
          <w:b/>
          <w:b/>
        </w:rPr>
      </w:pPr>
      <w:r>
        <w:rPr>
          <w:b/>
        </w:rPr>
        <w:t>Možnost ustanovitve Evropskega združenja za teritorialno sodelovanje na Goriškem</w:t>
      </w:r>
    </w:p>
    <w:p>
      <w:pPr>
        <w:pStyle w:val="Normal"/>
        <w:jc w:val="both"/>
        <w:rPr>
          <w:b/>
          <w:b/>
        </w:rPr>
      </w:pPr>
      <w:r>
        <w:rPr>
          <w:b/>
        </w:rPr>
        <w:t>Uvod</w:t>
      </w:r>
    </w:p>
    <w:p>
      <w:pPr>
        <w:pStyle w:val="Normal"/>
        <w:spacing w:lineRule="auto" w:line="360"/>
        <w:jc w:val="both"/>
        <w:rPr/>
      </w:pPr>
      <w:r>
        <w:rPr/>
        <w:t xml:space="preserve">Integracija v EU se ne vrši samo na ravni držav, temveč so v teh aktivnostih vse bolj aktivne in pomembne tudi regionalne in lokalne oblasti na ravni katerih se tudi izvaja večina skupnih politik v okviru EU. Delovanje slednjih je najbolj prisotno prav na področju čezmejnega sodelovanja, ki je že dalj časa med prioritetami kohezijske politike EU. V Evropi obstaja več kot 100 oblik institucionalnega čezmejnega povezovanja, tako na notranjih in zunanjih mejah EU in za te se je uveljavil izraz Evroregije. Evroregija je po definiciji Sveta Evrope "oblika čezmejnega sodelovanja med lokalnimi ali regionalnimi oblastmi z namenom promocije skupnih interesov in izboljšanja življenjskih pogojev na obeh straneh državne meje." Praviloma so evroregije tudi institucionalne oblike čezmejnega sodelovanja. Imajo svoj sporazum o ustanovitvi, statut, svoj sekretariat in druge oblike skupnih organov.  </w:t>
      </w:r>
    </w:p>
    <w:p>
      <w:pPr>
        <w:pStyle w:val="Normal"/>
        <w:spacing w:lineRule="auto" w:line="360"/>
        <w:jc w:val="both"/>
        <w:rPr/>
      </w:pPr>
      <w:r>
        <w:rPr/>
        <w:t>Evropski svet je leta 1980 v Madridu sprejel  Okvirno konvencijo o čezmejnem sodelovanju teritorialnih skupnosti, ki je opredelila  splošna določila  čezmejnega sodelovanja v EU. Da bi pospešili čezmejno sodelovanje ter natančneje opredelili  pravila tega sodelovanja je Evropski parlament in svet dne 5. julija 2006 sprejel Uredbo o Evropskem skladu za regionalni razvoj ter istočasno tudi Uredbo o ustanovitvi evropskega združenja za teritorialno sodelovanje. Na osnovi te Uredbe je slovenska vlada 20. marca 2008 izdala Uredbo o ustanovitvi evropskega združenja za teritorialno sodelovanje (EZTS), ki določa, da se v EZTS lahko vključijo poleg Republike Slovenije tudi  občine, pravne osebe javnega prava in zveze občin. S tem je v RS dana pravna osnova za ustanavljanje EZTS. Tudi v italijanski vladi je v pripravi uredba, ki naj bi bila v kratkem sprejeta in bo določila pogoje ustanavljanja. S tem bo dana v obeh državah pravna osnova za ustanavljanje evropskih združenj za teritorialno sodelovanje.</w:t>
      </w:r>
    </w:p>
    <w:p>
      <w:pPr>
        <w:pStyle w:val="Normal"/>
        <w:spacing w:lineRule="auto" w:line="360"/>
        <w:jc w:val="both"/>
        <w:rPr/>
      </w:pPr>
      <w:r>
        <w:rPr/>
        <w:t xml:space="preserve">Namen Uredbe Evropskega sveta in parlamenta je okrepitev teritorialnega sodelovanja z namenom usklajenega razvoja celotnega ozemlja Skupnosti in večja gospodarska , socialna in ozemeljska kohezija. V ta namen je bila sprejeta tudi Uredba o Evropskem skladu za regionalni razvoj, ki povečuje sredstva za podporo teritorialnemu sodelovanju. EZTS lahko ustanovijo regionalni (pokrajine) in lokalni organi (občine) ter javne organizacije (osebe javnega prava).  Evropska uredba daje poudarek na teritorialnem sodelovanju občin in drugih pravnih oseb kot je npr. pokrajina. Interesi ožjega teritorija lahko neposredno uresničujejo v manjši regionalni povezavi, medtem ko je namen širše evroregije uresničevati  makroekonomske projekte in integracije. EZTS se ustanovi na pobudo njenih bodočih članic. </w:t>
      </w:r>
    </w:p>
    <w:p>
      <w:pPr>
        <w:pStyle w:val="Normal"/>
        <w:spacing w:lineRule="auto" w:line="360"/>
        <w:jc w:val="both"/>
        <w:rPr>
          <w:b/>
          <w:b/>
        </w:rPr>
      </w:pPr>
      <w:r>
        <w:rPr>
          <w:b/>
        </w:rPr>
        <w:t>Pogoji za ustanovitev EZTS</w:t>
      </w:r>
    </w:p>
    <w:p>
      <w:pPr>
        <w:pStyle w:val="Normal"/>
        <w:spacing w:lineRule="auto" w:line="360"/>
        <w:jc w:val="both"/>
        <w:rPr/>
      </w:pPr>
      <w:r>
        <w:rPr/>
        <w:t>V Uredbi je določeno, da naloge in pristojnosti EZTS morajo biti opredeljene v konvenciji. Njene naloge so predvsem v izvajanju programov teritorialnega sodelovanja ali projektov, ki jih sofinancira Skupnost v okviru Evropskega sklada za regionalni razvoj, Evropskega socialnega sklada za regionalni razvoj in Kohezijskega sklada. Je pravna oseba in lahko razpolaga s premičninami in nepremičninami in deluje po zakonodaji države v kateri ima registriran sedež. V Uredbi je tudi določilo, da vsak bodoči član mora predhodno dobiti soglasje države, ki mora v obdobju treh mesecev sporočiti odločitev. Obvestilo o ustanovitvi se objavi v Uradnem listu Evropske unije. Nadzor upravljanja javnih sredstev EZTS opravljajo organi države v kateri ima sedež.</w:t>
      </w:r>
    </w:p>
    <w:p>
      <w:pPr>
        <w:pStyle w:val="Normal"/>
        <w:spacing w:lineRule="auto" w:line="360"/>
        <w:jc w:val="both"/>
        <w:rPr/>
      </w:pPr>
      <w:r>
        <w:rPr/>
        <w:t xml:space="preserve">Osnova za delovanje EZTS je konvencija, ki jo sprejmejo vsi bodoči člani. V konvenciji mora biti opredeljen naziv EZTS in njen sedež, obseg ozemlja, posebni cilji in naloge EZTS, trajanje in prenehanje delovanja, seznam članov, zakonodajo, ki se uporablja in drugo. </w:t>
      </w:r>
    </w:p>
    <w:p>
      <w:pPr>
        <w:pStyle w:val="Normal"/>
        <w:spacing w:lineRule="auto" w:line="360"/>
        <w:jc w:val="both"/>
        <w:rPr/>
      </w:pPr>
      <w:r>
        <w:rPr/>
        <w:t>Ustanovljena je kot pravna oseba in deluje skladno s pravnim redom države v kateri ima sedež. Pridobiva premičnine in nepremičnine ter z njimi razpolaga, zaposluje osebje in je lahko stranka v pravnih postopkih. Sestavljajo jo lahko predstavniki regionalnih ali lokalnih organov ter osebe javnega prava. Odločitev o ustanovitvi se sprejme na pobudo njegovih bodočih članov EZTS. Za sodelovanje v EZTS pa mora vsak bodoči član dobiti v obdobju treh mesecev odločitev (soglasje)  svoje države. EZTS ima upravljavska organa in sicer skupščino, ki jo sestavljajo predstavniki njegovih članov in direktorja.</w:t>
      </w:r>
    </w:p>
    <w:p>
      <w:pPr>
        <w:pStyle w:val="Normal"/>
        <w:spacing w:lineRule="auto" w:line="360"/>
        <w:jc w:val="both"/>
        <w:rPr/>
      </w:pPr>
      <w:r>
        <w:rPr/>
        <w:t>Na podlagi konvencije članice sprejmejo statut, ki vsebuje določbe konvencije, operativne določbe upravljavskih organov in njihove pristojnosti ter število predstavnikov v upravnih organih, jeziki v katerih deluje EZTS, postopki zaposlovanja, določitev finančnih prispevkov članic, odgovornosti članic in drugo. EZTS ima letni proračun.</w:t>
      </w:r>
    </w:p>
    <w:p>
      <w:pPr>
        <w:pStyle w:val="Normal"/>
        <w:spacing w:lineRule="auto" w:line="360"/>
        <w:jc w:val="both"/>
        <w:rPr>
          <w:b/>
          <w:b/>
        </w:rPr>
      </w:pPr>
      <w:r>
        <w:rPr>
          <w:b/>
        </w:rPr>
        <w:t>Osnove za ustanovitev EZTS</w:t>
      </w:r>
    </w:p>
    <w:p>
      <w:pPr>
        <w:pStyle w:val="Normal"/>
        <w:spacing w:lineRule="auto" w:line="360"/>
        <w:jc w:val="both"/>
        <w:rPr/>
      </w:pPr>
      <w:r>
        <w:rPr/>
        <w:t>Čezmejno sodelovanje na Goriškem ima bogato tradicijo. Državna meja leta 1947 je razdvojila prej stoletja skupno Goriško pokrajino, ki je bila enoten upravno- politični, gospodarski in večnacionalni kulturni prostor in nujno je bilo potrebno reševati skupne probleme, ki jih je povzročila nova državna meja. O »železni zavesi« na tej meji lahko govorimo le za obdobje 1947 do 1955 ko se je s podpisom Videmskega sporazuma meja odprla in pričel se je intenziven čezmejni pretok prebivalcev ter gospodarsko, kulturno in športno sodelovanje ter sodelovanje upravnih struktur. Prelomnico v sodelovanju predstavlja podpis Osimskih sporazumov 1975, ki so zlasti na Goriškem odpravili ovire, ki jih je predstavljal nerešen natančen potek državne meje. V tem obdobju je bilo je bilo med občino Nova Gorica ter občino Gorica ter goriško pokrajino ustanovljenih vrsta komisij, ki so bile zadolžene za iskanje raznovrstnih oblik sodelovanja in reševanju skupnih problemov na gospodarskem, urbanističnem, kulturnem, športnem področju. Plod tega prijateljskega sodelovanja in koordiniranih politični pritiskov za zagotovitev finančnih sredstev na vlade v Rimu, Ljubljani  in Beogradu je bil, da so se pričeli zelo hitro uresničevati projekti  novega mednarodnega prehoda v Vrtojbi, mejnega prehoda na Erjavčevi ulici, izgradnje HE Solkan, katere jez naj bi služil tudi za namakanje na italijanski strani, izgradnje ceste v Goriška brda. Neuresničena sta iz tega obdobja ostala projekta skupna obramba pred točo in skupna prosto carinska cona na območju Vrtojbe kot nadomestilo za neuresničeno cono na Krasu. Tudi odprava omejitev v številu mesečnih prehodov s prepustnico na neomejeno število, povečanje carinskih olajšav, razširitev območja Videmskega sporazuma, podaljšanje urnikov in drugo so bil sad tudi usklajenih političnih pritiskov obmejnih občin. Na kulturnem področju je bila zlasti odmevno sodelovanje likovnih umetnikov v skupini 2X GO z vrsto razstav. Spomnimo se tudi pohodov prijateljstva po ulicah obeh mest s tisoči udeležencev ter kolesarjenje prijateljstva. Z množično udeležbo so ljudje hoteli potrditi željo po sodelovanju in prijateljstvu. Vse te oblike prijateljskega čezmejnega sodelovanja so vplivale, da je občina Gorica in goriška pokrajina leta 1991 odločno zahtevala od rimske vlade, da Italija prizna Slovenijo kot samostojno državo, kar je v obdobju negotovosti in izoliranosti Slovenije v prizadevanjih za osamosvojitev bila to zelo dragocena prijateljska gesta.  Čezmejno sodelovanje, zlasti med občinama Gorica in Nova Gorica, je dobilo z samostojnostjo Slovenije, zlasti pa z vstopom Slovenije v EU, uvedbe skupne valute evra, odpravo schengenske meje širše dimenzije in večjo sproščenost in drugačno vsebino.</w:t>
      </w:r>
    </w:p>
    <w:p>
      <w:pPr>
        <w:pStyle w:val="Normal"/>
        <w:spacing w:lineRule="auto" w:line="360"/>
        <w:jc w:val="both"/>
        <w:rPr/>
      </w:pPr>
      <w:r>
        <w:rPr/>
        <w:t xml:space="preserve">Pomembno je tudi sodelovanje občinskih uprav na tem območju. Srečanja uprav občin Nova Gorica, Šempeter – Vrtojba na slovenski strani in občine Gorica ter Goriške pokrajine na italijanski strani ter sodelovanje pri projektih za pridobivanje sredstev EU, ki ima za cilj reševanje skupnih problemov ter zbliževanju prebivalstva.  </w:t>
      </w:r>
    </w:p>
    <w:p>
      <w:pPr>
        <w:pStyle w:val="Normal"/>
        <w:spacing w:lineRule="auto" w:line="360"/>
        <w:jc w:val="both"/>
        <w:rPr/>
      </w:pPr>
      <w:r>
        <w:rPr/>
        <w:t>Dolgoletno čezmejno sodelovanje se je formaliziralo s podpisom listine o ustanovitvi čezmejne zaveze (julija 1998) z namenom povezave vseh subjektov, ki delujejo na tem delu obmejnega prostora, ki zajema območje Goriške pokrajine in območje bivše občine Nova Gorica ter Ajdovščine. Cilj Čezmejne zaveze je bil vzpodbujati usklajeno in trajno sodelovanje med območnimi skupnostmi  Slovenije in Italije na družbenem, gospodarskem in prostorskem načrtovanju ter razvoju tega območja. Področja sodelovanja so bila razdeljena v štiri delovne komisije. V letu 2001 je Čezmejna zaveza dosegla uradno priznanje  s strani italijanske vlade in se na njeno zahtevo preimenovala v Protokol  o čezmejnem sodelovanju. V letu 2002 je to čezmejno sodelovanje podprlo tudi Ministrstvo za zunanje zadeve.</w:t>
      </w:r>
    </w:p>
    <w:p>
      <w:pPr>
        <w:pStyle w:val="Normal"/>
        <w:spacing w:lineRule="auto" w:line="360"/>
        <w:jc w:val="both"/>
        <w:rPr/>
      </w:pPr>
      <w:r>
        <w:rPr/>
        <w:t xml:space="preserve">Vendar cilji, ki so bili zastavljeni ob ustanovitvi Čezmejne zaveze so bili le deloma uresničeni. Glede na dosedanje izkušnje in evropsko prakso ter številne nove pobude v državah EU v obmejnih prostorih za ustanavljanje čezmejnih povezav bi morali tudi na našem območju iti v korak z Evropo v nadaljnji integraciji obmejnega prostora in sodelovanje postaviti na nove osnove, kar bi omogočilo večjo učinkovitost v pripravi in uresničevanju skupnih projektov ter pridobivanju evropskih sredstev. Ta ne bi nikakršnem smislu ogrožala ureditve in ozemeljske celovitosti matičnih držav, kot ne lokalne samouprave območja, ki ga bo zajemala. Specifičnost problematike s katerim bi se ukvarjalo Evropsko združenje za teritorialno sodelovanje narekuje posebno strukturo in pristojnosti, ki presegajo meje lokalne samouprave. Tako organizacijsko postavljena struktura ne bi bila vmesna stopnja med lokalnimi oblastmi in matičnimi državami, temveč bi bila povezava med območjema, ki sta v preteklosti bili povezani  upravno in politično. </w:t>
      </w:r>
    </w:p>
    <w:p>
      <w:pPr>
        <w:pStyle w:val="Normal"/>
        <w:spacing w:lineRule="auto" w:line="360"/>
        <w:jc w:val="both"/>
        <w:rPr/>
      </w:pPr>
      <w:r>
        <w:rPr/>
        <w:t>Proučiti bi bilo potrebno, ali so goriška pokrajina in občine na obeh straneh državne meje na Goriškem politično zainteresirane, da pristopijo k takemu združenju z obveznostjo za financiranje minimalne službe, ki bi koordinirala delo in zbirala ideje za skupne projekte. Ideja o ustanovitvi goriške evroregije je bila že pristna v prejšnjih letih, vendar zgleda, da ni dobila politične podpore, ker naj bi bila v nasprotju z idejo o širši evroregiji. Podpisana je bila  Deklaracija o nameri za preoblikovanje protokola v »Goriško evroregijo« na plenarnem zasedanju 6. novembra 2003 v kateri so podpisniki izrazili namero, da se Protokol o čezmejnem sodelovanju preoblikuje v »Goriško evroregijo.«  Takrat tudi niso še bila  sprejeta evropska pravila za ustanavljanje čezmejnih povezav. Menimo, da ustanovitev goriške EZTS ni v nasprotju z ustanovitvijo širše evoregije, ki bi zasledovala širše cilje na nivoju pokrajin in slovenske države temveč bi jo lahko le dopolnjevala.</w:t>
      </w:r>
    </w:p>
    <w:p>
      <w:pPr>
        <w:pStyle w:val="Normal"/>
        <w:spacing w:lineRule="auto" w:line="360"/>
        <w:jc w:val="both"/>
        <w:rPr>
          <w:b/>
          <w:b/>
        </w:rPr>
      </w:pPr>
      <w:r>
        <w:rPr>
          <w:b/>
        </w:rPr>
        <w:t xml:space="preserve">Namen ustanovitve EZTS in vsebina dela </w:t>
      </w:r>
    </w:p>
    <w:p>
      <w:pPr>
        <w:pStyle w:val="Normal"/>
        <w:spacing w:lineRule="auto" w:line="360"/>
        <w:jc w:val="both"/>
        <w:rPr/>
      </w:pPr>
      <w:r>
        <w:rPr/>
        <w:t>Namen ustanovitve EZTS bi bil vzpodbuditi in opredeliti čezmejno sodelovanje in dogovarjanje v smislu bolj dinamičnega razvoja ter skupnega reševanja vprašanj. Ob ustanavljanju goriškega združenja za teritorialno sodelovanje bi bilo potrebno opredeliti:</w:t>
      </w:r>
    </w:p>
    <w:p>
      <w:pPr>
        <w:pStyle w:val="Normal"/>
        <w:ind w:left="360" w:hanging="0"/>
        <w:jc w:val="both"/>
        <w:rPr>
          <w:b/>
          <w:b/>
        </w:rPr>
      </w:pPr>
      <w:r>
        <w:rPr>
          <w:b/>
        </w:rPr>
        <w:t>Geografsko območje</w:t>
      </w:r>
    </w:p>
    <w:p>
      <w:pPr>
        <w:pStyle w:val="Normal"/>
        <w:ind w:left="360" w:hanging="0"/>
        <w:jc w:val="both"/>
        <w:rPr/>
      </w:pPr>
      <w:r>
        <w:rPr>
          <w:rFonts w:cs="Calibri"/>
        </w:rPr>
        <w:t xml:space="preserve"> </w:t>
      </w:r>
      <w:r>
        <w:rPr/>
        <w:t>geografsko območje naj bi v začetni fazi obsegalo na slovenski strani občine Nova Gorica, Šempeter - Vrtojba, Miren – Kostanjevica, Renče – Vogrsko, Goriška Brda, Kanal o Soči. Na italijanski strani meje pa Goriško pokrajino ter občine Gorica, Sovodnje, Doberdob, Števerjan, Krmin, Dolenje…</w:t>
      </w:r>
    </w:p>
    <w:p>
      <w:pPr>
        <w:pStyle w:val="Normal"/>
        <w:ind w:left="360" w:hanging="0"/>
        <w:jc w:val="both"/>
        <w:rPr/>
      </w:pPr>
      <w:r>
        <w:rPr/>
        <w:t>Med ustanovne člane bi bilo koristno povabiti tudi gospodarsko in obrtno zbornico iz Nove Gorice, Trgovinsko zbornico iz Gorice ter Univerzo iz Nove Gorice ter ….</w:t>
      </w:r>
    </w:p>
    <w:p>
      <w:pPr>
        <w:pStyle w:val="Normal"/>
        <w:ind w:left="708" w:hanging="0"/>
        <w:jc w:val="both"/>
        <w:rPr/>
      </w:pPr>
      <w:r>
        <w:rPr/>
      </w:r>
    </w:p>
    <w:p>
      <w:pPr>
        <w:pStyle w:val="Normal"/>
        <w:jc w:val="both"/>
        <w:rPr/>
      </w:pPr>
      <w:r>
        <w:rPr/>
      </w:r>
    </w:p>
    <w:p>
      <w:pPr>
        <w:pStyle w:val="Normal"/>
        <w:ind w:left="708" w:hanging="0"/>
        <w:jc w:val="both"/>
        <w:rPr>
          <w:b/>
          <w:b/>
        </w:rPr>
      </w:pPr>
      <w:r>
        <w:rPr>
          <w:b/>
        </w:rPr>
        <w:t>Vsebine sodelovanja:</w:t>
      </w:r>
    </w:p>
    <w:p>
      <w:pPr>
        <w:pStyle w:val="Normal"/>
        <w:jc w:val="both"/>
        <w:rPr/>
      </w:pPr>
      <w:r>
        <w:rPr>
          <w:rFonts w:cs="Calibri"/>
        </w:rPr>
        <w:t xml:space="preserve">      </w:t>
      </w:r>
      <w:r>
        <w:rPr/>
        <w:t xml:space="preserve">- skupno nastopanje pri oblasteh obeh držav ter organih Evropske unije  pri        predstavljanju skupnih razvojnih projektov  goriškega območja;     </w:t>
      </w:r>
    </w:p>
    <w:p>
      <w:pPr>
        <w:pStyle w:val="Normal"/>
        <w:numPr>
          <w:ilvl w:val="0"/>
          <w:numId w:val="3"/>
        </w:numPr>
        <w:spacing w:lineRule="auto" w:line="240" w:before="0" w:after="0"/>
        <w:rPr/>
      </w:pPr>
      <w:r>
        <w:rPr/>
        <w:t xml:space="preserve">razvoj urbanega področja Gorica- Nova Gorica - Šempeter- Vrtojba in usklajevanje prostorskih in urbanih načrtov na celotnem čezmejnem prostoru; </w:t>
      </w:r>
    </w:p>
    <w:p>
      <w:pPr>
        <w:pStyle w:val="Normal"/>
        <w:numPr>
          <w:ilvl w:val="0"/>
          <w:numId w:val="3"/>
        </w:numPr>
        <w:spacing w:lineRule="auto" w:line="240" w:before="0" w:after="0"/>
        <w:rPr/>
      </w:pPr>
      <w:r>
        <w:rPr/>
        <w:t>sodelovanje na področju visokošolskega študija s proučitvijo možnosti ustanovitve novih fakultet, skupnih študentskih domov</w:t>
      </w:r>
    </w:p>
    <w:p>
      <w:pPr>
        <w:pStyle w:val="Normal"/>
        <w:numPr>
          <w:ilvl w:val="0"/>
          <w:numId w:val="3"/>
        </w:numPr>
        <w:spacing w:lineRule="auto" w:line="240" w:before="0" w:after="0"/>
        <w:rPr/>
      </w:pPr>
      <w:r>
        <w:rPr/>
        <w:t>varstvo narave - usklajevanje zavarovanih območij in površin namenjenih rekreaciji;</w:t>
      </w:r>
    </w:p>
    <w:p>
      <w:pPr>
        <w:pStyle w:val="Normal"/>
        <w:numPr>
          <w:ilvl w:val="0"/>
          <w:numId w:val="3"/>
        </w:numPr>
        <w:spacing w:lineRule="auto" w:line="240" w:before="0" w:after="0"/>
        <w:rPr/>
      </w:pPr>
      <w:r>
        <w:rPr/>
        <w:t>varstvo voda - nadzor nad onesnaževanjem, čistilne naprave;</w:t>
      </w:r>
    </w:p>
    <w:p>
      <w:pPr>
        <w:pStyle w:val="Normal"/>
        <w:numPr>
          <w:ilvl w:val="0"/>
          <w:numId w:val="3"/>
        </w:numPr>
        <w:spacing w:lineRule="auto" w:line="240" w:before="0" w:after="0"/>
        <w:rPr/>
      </w:pPr>
      <w:r>
        <w:rPr/>
        <w:t xml:space="preserve">varstvo zraka - skupni ukrepi za zmanjšanje onesnaženja, zmanjševanje hrupa; </w:t>
      </w:r>
    </w:p>
    <w:p>
      <w:pPr>
        <w:pStyle w:val="Normal"/>
        <w:numPr>
          <w:ilvl w:val="0"/>
          <w:numId w:val="3"/>
        </w:numPr>
        <w:spacing w:lineRule="auto" w:line="240" w:before="0" w:after="0"/>
        <w:rPr/>
      </w:pPr>
      <w:r>
        <w:rPr/>
        <w:t>zdravstvo- skupno koriščenje zdravstvenih storitev, skupna nabava medicinskih aparatur, sodelovanje bolnišnic,</w:t>
      </w:r>
    </w:p>
    <w:p>
      <w:pPr>
        <w:pStyle w:val="Normal"/>
        <w:numPr>
          <w:ilvl w:val="0"/>
          <w:numId w:val="3"/>
        </w:numPr>
        <w:spacing w:lineRule="auto" w:line="240" w:before="0" w:after="0"/>
        <w:rPr/>
      </w:pPr>
      <w:r>
        <w:rPr/>
        <w:t>medsebojna pomoč pri naravnih in drugih nesrečah;</w:t>
      </w:r>
    </w:p>
    <w:p>
      <w:pPr>
        <w:pStyle w:val="Normal"/>
        <w:numPr>
          <w:ilvl w:val="0"/>
          <w:numId w:val="3"/>
        </w:numPr>
        <w:spacing w:lineRule="auto" w:line="240" w:before="0" w:after="0"/>
        <w:rPr/>
      </w:pPr>
      <w:r>
        <w:rPr/>
        <w:t>skupni projekti za pospeševanje turizma, čezmejne vinske ceste, turistična promocija Soške fronte;</w:t>
      </w:r>
    </w:p>
    <w:p>
      <w:pPr>
        <w:pStyle w:val="Normal"/>
        <w:numPr>
          <w:ilvl w:val="0"/>
          <w:numId w:val="3"/>
        </w:numPr>
        <w:spacing w:lineRule="auto" w:line="240" w:before="0" w:after="0"/>
        <w:rPr/>
      </w:pPr>
      <w:r>
        <w:rPr/>
        <w:t>sodelovanje v kulturi, športu, ureditev skupnih rekreacijskih površin;</w:t>
      </w:r>
    </w:p>
    <w:p>
      <w:pPr>
        <w:pStyle w:val="Normal"/>
        <w:numPr>
          <w:ilvl w:val="0"/>
          <w:numId w:val="3"/>
        </w:numPr>
        <w:spacing w:lineRule="auto" w:line="240" w:before="0" w:after="0"/>
        <w:rPr/>
      </w:pPr>
      <w:r>
        <w:rPr/>
        <w:t xml:space="preserve">sodelovanje na področju informatike in v povezovanju informacijskih sistemov </w:t>
      </w:r>
    </w:p>
    <w:p>
      <w:pPr>
        <w:pStyle w:val="Normal"/>
        <w:numPr>
          <w:ilvl w:val="0"/>
          <w:numId w:val="3"/>
        </w:numPr>
        <w:spacing w:lineRule="auto" w:line="240" w:before="0" w:after="0"/>
        <w:rPr/>
      </w:pPr>
      <w:r>
        <w:rPr/>
        <w:t>sodelovanje na področju energetike, preskrbe s plinom, elektriko in vodo;</w:t>
      </w:r>
    </w:p>
    <w:p>
      <w:pPr>
        <w:pStyle w:val="Normal"/>
        <w:numPr>
          <w:ilvl w:val="0"/>
          <w:numId w:val="3"/>
        </w:numPr>
        <w:spacing w:lineRule="auto" w:line="240" w:before="0" w:after="0"/>
        <w:rPr/>
      </w:pPr>
      <w:r>
        <w:rPr/>
        <w:t>sodelovanje na komunalnem področju- mestne in obmestne avtobusne linije, naprave za predelavo in sežiganje odpadkov, kanalizacija, komunalne storitve;</w:t>
      </w:r>
    </w:p>
    <w:p>
      <w:pPr>
        <w:pStyle w:val="Normal"/>
        <w:numPr>
          <w:ilvl w:val="0"/>
          <w:numId w:val="3"/>
        </w:numPr>
        <w:spacing w:lineRule="auto" w:line="240" w:before="0" w:after="0"/>
        <w:rPr/>
      </w:pPr>
      <w:r>
        <w:rPr/>
        <w:t>problematika čezmejnih delavcev;</w:t>
      </w:r>
    </w:p>
    <w:p>
      <w:pPr>
        <w:pStyle w:val="Normal"/>
        <w:numPr>
          <w:ilvl w:val="0"/>
          <w:numId w:val="3"/>
        </w:numPr>
        <w:spacing w:lineRule="auto" w:line="240" w:before="0" w:after="0"/>
        <w:rPr/>
      </w:pPr>
      <w:r>
        <w:rPr/>
        <w:t>sodelovanje gospodarskih in obrtnih zbornic v povezovanju gospodarstva  in skupnih nastopih na mednarodnih sejmih;</w:t>
      </w:r>
    </w:p>
    <w:p>
      <w:pPr>
        <w:pStyle w:val="Normal"/>
        <w:numPr>
          <w:ilvl w:val="0"/>
          <w:numId w:val="3"/>
        </w:numPr>
        <w:spacing w:lineRule="auto" w:line="240" w:before="0" w:after="0"/>
        <w:jc w:val="both"/>
        <w:rPr/>
      </w:pPr>
      <w:r>
        <w:rPr/>
        <w:t>pospeševanje povezovanja na kmetijskem področju s ciljem ustanavljanja čezmejnih povezav in konzorcija promocije briških vin;</w:t>
      </w:r>
    </w:p>
    <w:p>
      <w:pPr>
        <w:pStyle w:val="Normal"/>
        <w:numPr>
          <w:ilvl w:val="0"/>
          <w:numId w:val="3"/>
        </w:numPr>
        <w:spacing w:lineRule="auto" w:line="240" w:before="0" w:after="0"/>
        <w:rPr/>
      </w:pPr>
      <w:r>
        <w:rPr/>
        <w:t>povezovanje socialnih dejavnosti- domovi za starejše občane, skupni boj proti drogam;</w:t>
      </w:r>
    </w:p>
    <w:p>
      <w:pPr>
        <w:pStyle w:val="Normal"/>
        <w:numPr>
          <w:ilvl w:val="0"/>
          <w:numId w:val="3"/>
        </w:numPr>
        <w:spacing w:lineRule="auto" w:line="240" w:before="0" w:after="0"/>
        <w:rPr/>
      </w:pPr>
      <w:r>
        <w:rPr/>
        <w:t>druge naloge za katere se podpisniki dogovorijo.</w:t>
      </w:r>
    </w:p>
    <w:p>
      <w:pPr>
        <w:pStyle w:val="Normal"/>
        <w:jc w:val="both"/>
        <w:rPr/>
      </w:pPr>
      <w:r>
        <w:rPr/>
      </w:r>
    </w:p>
    <w:p>
      <w:pPr>
        <w:pStyle w:val="Normal"/>
        <w:spacing w:lineRule="auto" w:line="360"/>
        <w:jc w:val="both"/>
        <w:rPr/>
      </w:pPr>
      <w:r>
        <w:rPr/>
        <w:t>- organizacijska struktura EZTS</w:t>
      </w:r>
    </w:p>
    <w:p>
      <w:pPr>
        <w:pStyle w:val="Normal"/>
        <w:spacing w:lineRule="auto" w:line="360"/>
        <w:jc w:val="both"/>
        <w:rPr/>
      </w:pPr>
      <w:r>
        <w:rPr/>
        <w:t xml:space="preserve">- kakšen naj bi bil način financiranja: odstotek iz proračuna ali po številu prebivalcev; </w:t>
      </w:r>
    </w:p>
    <w:p>
      <w:pPr>
        <w:pStyle w:val="Normal"/>
        <w:spacing w:lineRule="auto" w:line="360"/>
        <w:jc w:val="both"/>
        <w:rPr/>
      </w:pPr>
      <w:r>
        <w:rPr/>
        <w:t>- kje bi bil administrativni in finančni sedež združenja</w:t>
      </w:r>
    </w:p>
    <w:p>
      <w:pPr>
        <w:pStyle w:val="Normal"/>
        <w:jc w:val="both"/>
        <w:rPr/>
      </w:pPr>
      <w:r>
        <w:rPr/>
        <w:t>V okviru Goriške EZTS bi bilo potrebno opredeliti več nivojev delovanja za reševanje specifičnih vprašanj geografsko zaokroženih čezmejnih enot:</w:t>
      </w:r>
    </w:p>
    <w:p>
      <w:pPr>
        <w:pStyle w:val="Normal"/>
        <w:jc w:val="both"/>
        <w:rPr/>
      </w:pPr>
      <w:r>
        <w:rPr/>
        <w:t xml:space="preserve">- območje Krasa </w:t>
      </w:r>
    </w:p>
    <w:p>
      <w:pPr>
        <w:pStyle w:val="Normal"/>
        <w:jc w:val="both"/>
        <w:rPr/>
      </w:pPr>
      <w:r>
        <w:rPr/>
        <w:t>- urbano območje Nove Gorice, Šempetra -Vrtojbe in Gorice</w:t>
      </w:r>
    </w:p>
    <w:p>
      <w:pPr>
        <w:pStyle w:val="Normal"/>
        <w:jc w:val="both"/>
        <w:rPr/>
      </w:pPr>
      <w:r>
        <w:rPr/>
        <w:t>- Goriška Brda</w:t>
      </w:r>
    </w:p>
    <w:p>
      <w:pPr>
        <w:pStyle w:val="Normal"/>
        <w:jc w:val="both"/>
        <w:rPr/>
      </w:pPr>
      <w:r>
        <w:rPr/>
      </w:r>
    </w:p>
    <w:p>
      <w:pPr>
        <w:pStyle w:val="Normal"/>
        <w:jc w:val="both"/>
        <w:rPr/>
      </w:pPr>
      <w:r>
        <w:rPr/>
      </w:r>
    </w:p>
    <w:p>
      <w:pPr>
        <w:pStyle w:val="Normal"/>
        <w:jc w:val="both"/>
        <w:rPr/>
      </w:pPr>
      <w:r>
        <w:rPr/>
        <w:t xml:space="preserve">Vsako izmed teh ima specifične probleme in možnosti sodelovanja ter priprave skupnih projektov. Te enote bi lahko v okviru Goriške EZTS opredelili kot delovna omizja s svojimi predstavniki v sekretariatu regije.   </w:t>
      </w:r>
    </w:p>
    <w:p>
      <w:pPr>
        <w:pStyle w:val="Normal"/>
        <w:spacing w:lineRule="auto" w:line="360"/>
        <w:jc w:val="both"/>
        <w:rPr>
          <w:b/>
          <w:b/>
        </w:rPr>
      </w:pPr>
      <w:r>
        <w:rPr>
          <w:b/>
        </w:rPr>
        <w:t>Zaključek</w:t>
      </w:r>
    </w:p>
    <w:p>
      <w:pPr>
        <w:pStyle w:val="Normal"/>
        <w:spacing w:lineRule="auto" w:line="360"/>
        <w:jc w:val="both"/>
        <w:rPr/>
      </w:pPr>
      <w:r>
        <w:rPr/>
        <w:t xml:space="preserve">Ne glede na odpravo policijske kontrole na državni meji, bodo državne meje tudi v bodoče predstavljale moteč element in oviro v skupnem razvoju. Ovira za čezmejno sodelovanje je različnost socialnih, finančnih, davčnih, pravnih in administrativnih sistemov. Razlike ostajajo ne glede na to, da fizična meja kot ovira,  ni več prisotna.  Upajmo, da se bodo te razlike z integracijskimi procesi v Evropski uniji zmanjševale in postopoma izenačile. K temu lahko veliko prispeva tudi na našem območju ustanovitev EZTS, ki bi uresničevala  sistematično čezmejno povezovanje in dajala nove pobude sodelovanja. EU nam ponuja nove vzvode za poglobitev čezmejne integracije in od politične volje nosilcev oblasti je odvisno ali bomo to znali izkoristiti. Ustanovitev Goriškega evropskega združenja za teritorialno sodelovanje lahko postane pomemben dejavnik na Goriškem za zagotovitev bolj dinamičen razvoj  na gospodarskem, kulturnem,upravnem in socialnem področju,ki jih kljub mejam objektivno zaznamuje soodvisnost.  </w:t>
      </w:r>
    </w:p>
    <w:p>
      <w:pPr>
        <w:pStyle w:val="Normal"/>
        <w:spacing w:lineRule="auto" w:line="360"/>
        <w:ind w:left="360" w:hanging="0"/>
        <w:jc w:val="both"/>
        <w:rPr/>
      </w:pPr>
      <w:r>
        <w:rPr/>
      </w:r>
    </w:p>
    <w:p>
      <w:pPr>
        <w:pStyle w:val="Normal"/>
        <w:spacing w:lineRule="auto" w:line="360"/>
        <w:jc w:val="both"/>
        <w:rPr/>
      </w:pPr>
      <w:r>
        <w:rPr/>
        <w:t xml:space="preserve">Goriška pokrajina, občina Gorica, mestna občina Nova Gorica in občina Šempeter Vrtojba bi morale prevzeti pobudo za proučitev ali obstaja politična volja in pripravljenost, da se skladno z evropsko uredbo pristopi k ustanavljanju  EZTS. </w:t>
      </w:r>
    </w:p>
    <w:p>
      <w:pPr>
        <w:pStyle w:val="Normal"/>
        <w:spacing w:lineRule="auto" w:line="360"/>
        <w:jc w:val="both"/>
        <w:rPr>
          <w:rFonts w:cs="Calibri"/>
        </w:rPr>
      </w:pPr>
      <w:r>
        <w:rPr>
          <w:rFonts w:cs="Calibri"/>
        </w:rPr>
        <w:t xml:space="preserve">  </w:t>
      </w:r>
    </w:p>
    <w:p>
      <w:pPr>
        <w:pStyle w:val="Normal"/>
        <w:rPr/>
      </w:pPr>
      <w:r>
        <w:rPr/>
        <w:t>Jože Šušmelj</w:t>
      </w:r>
    </w:p>
    <w:p>
      <w:pPr>
        <w:pStyle w:val="Normal"/>
        <w:rPr>
          <w:rFonts w:cs="Calibri"/>
          <w:color w:val="1F497D"/>
        </w:rPr>
      </w:pPr>
      <w:r>
        <w:rPr>
          <w:rFonts w:cs="Calibri"/>
          <w:color w:val="1F497D"/>
        </w:rPr>
      </w:r>
    </w:p>
    <w:p>
      <w:pPr>
        <w:pStyle w:val="Normal"/>
        <w:spacing w:before="0" w:after="200"/>
        <w:rPr>
          <w:rFonts w:cs="Calibri"/>
          <w:color w:val="1F497D"/>
        </w:rPr>
      </w:pPr>
      <w:r>
        <w:rPr>
          <w:rFonts w:cs="Calibri"/>
          <w:color w:val="1F497D"/>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character" w:styleId="SprotnaopombabesediloZnak">
    <w:name w:val="Sprotna opomba - besedilo Znak"/>
    <w:basedOn w:val="Privzetapisavaodstavka"/>
    <w:qFormat/>
    <w:rPr>
      <w:rFonts w:ascii="Times New Roman" w:hAnsi="Times New Roman" w:eastAsia="Times New Roman" w:cs="Times New Roman"/>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7:00Z</dcterms:created>
  <dc:creator>BorisNemec</dc:creator>
  <dc:description/>
  <dc:language>en-US</dc:language>
  <cp:lastModifiedBy>BorisNemec</cp:lastModifiedBy>
  <cp:lastPrinted>2012-02-01T13:39:00Z</cp:lastPrinted>
  <dcterms:modified xsi:type="dcterms:W3CDTF">2012-02-06T18:57:00Z</dcterms:modified>
  <cp:revision>2</cp:revision>
  <dc:subject/>
  <dc:title/>
</cp:coreProperties>
</file>