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metiščna kozerija</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V ponedeljek, 23. junija leta 2008 ob 18.40 v Primorski kroniki na TV SLO- Koper je nekdo tako skandiral:«Goriška spada na smetišče zgodovine«, da je v slovenskih ušesih na obeh straneh meje odjeknil pok in nato zahtevek, da se govorec  opraviči. A doslej opravičila ni bilo. Spoznanje nadutosti govorca je marsikaterega prizadetega prisililo v krohot. </w:t>
      </w:r>
    </w:p>
    <w:p>
      <w:pPr>
        <w:pStyle w:val="Normal"/>
        <w:jc w:val="both"/>
        <w:rPr/>
      </w:pPr>
      <w:r>
        <w:rPr/>
      </w:r>
    </w:p>
    <w:p>
      <w:pPr>
        <w:pStyle w:val="Normal"/>
        <w:jc w:val="both"/>
        <w:rPr/>
      </w:pPr>
      <w:r>
        <w:rPr/>
        <w:t xml:space="preserve">Kaj pa, če se zgodi pomenski prevrat, so se vprašali! </w:t>
      </w:r>
    </w:p>
    <w:p>
      <w:pPr>
        <w:pStyle w:val="Normal"/>
        <w:jc w:val="both"/>
        <w:rPr/>
      </w:pPr>
      <w:r>
        <w:rPr/>
      </w:r>
    </w:p>
    <w:p>
      <w:pPr>
        <w:pStyle w:val="Normal"/>
        <w:jc w:val="both"/>
        <w:rPr/>
      </w:pPr>
      <w:r>
        <w:rPr/>
        <w:t>Civilizacija namreč utegne stisniti stvari in pojave skozi prste svoje zgodovine tako, da bo smetišče postalo visoko čislan pojav. Tehnologija kot pomemben del človekove civilizacije zna s svojimi nepredvidljivimi položaji in vzročno-posledičnimi stiki v vse bolj zapleteni družbi postaviti dosedanji pomen na glavo tako, kot se je zgodilo s hudobnim in grdim, viteško 'zalim', ki je ob koncu srednjega veka postal plemenit, dober in lep.</w:t>
      </w:r>
    </w:p>
    <w:p>
      <w:pPr>
        <w:pStyle w:val="Normal"/>
        <w:jc w:val="both"/>
        <w:rPr/>
      </w:pPr>
      <w:r>
        <w:rPr/>
      </w:r>
    </w:p>
    <w:p>
      <w:pPr>
        <w:pStyle w:val="Normal"/>
        <w:jc w:val="both"/>
        <w:rPr/>
      </w:pPr>
      <w:r>
        <w:rPr/>
        <w:t xml:space="preserve">Utegnilo se bo zgoditi, da se bom, da, ta mali mož, živeč na Goriškem, poslan na smetišče zgodovine v slabšalnem smislu, skupaj z drugimi sedaj  še živečimi bolj pomembnimi ljudmi, pa tudi s številnejšimi preminulimi veljaki, kot so  S. Gregorčič, A. Gabršček,  A. Tuma, F. Bevk,  A. Besednjak, A. Gradnik, goriški tigrovci, partizani in oefovci in množica drugih, povzpel na razgledišče slovenske zgodovine in zrl s  tega smetišča s ponosom. </w:t>
      </w:r>
    </w:p>
    <w:p>
      <w:pPr>
        <w:pStyle w:val="Normal"/>
        <w:jc w:val="both"/>
        <w:rPr/>
      </w:pPr>
      <w:r>
        <w:rPr/>
      </w:r>
    </w:p>
    <w:p>
      <w:pPr>
        <w:pStyle w:val="Normal"/>
        <w:jc w:val="both"/>
        <w:rPr/>
      </w:pPr>
      <w:r>
        <w:rPr/>
        <w:t xml:space="preserve">Pa kljub vsemu gledam v sedanjost, okrog sebe…. in pričakujem, da se prav zares kulturno dvomljiv pošiljatelj Goriške na  smetišče zgodovine vendarle, po treh polnih letih molka, kaj kmalu kulturno opraviči in odgovori ne le meni, malemu človeku, pač pa tudi  Svetu slovenskih organizacij v Gorici, članom Društva za negovanje rodoljubnih tradicij organizacije TIGR Primorske z Goriškega. Opravičilo je treba poslati tudi vsem tistim, ki nočejo, da se slovenska simbolična uporniška skrajšanka  TIGR z izpadom črke G (Gorica), ker je pač poslana na smetišče zgodovine,  tovornjaško popelje v delno preseženi carinski akronim ali v skoraj petdeseterico drugih skrajšank TIR, in ki zahtevajo, da  ta pošiljatelj, ki je celo  predsednik tega društva, jasno negujočega rodoljubne tradicije organizacije TIGR, sam prvi ponudi  javnosti vzgled rodoljubja, ne pa neetičnega »politoljubja« in drugih oblik izkrivljene zavesti. </w:t>
      </w:r>
    </w:p>
    <w:p>
      <w:pPr>
        <w:pStyle w:val="Normal"/>
        <w:jc w:val="both"/>
        <w:rPr/>
      </w:pPr>
      <w:r>
        <w:rPr/>
      </w:r>
    </w:p>
    <w:p>
      <w:pPr>
        <w:pStyle w:val="Normal"/>
        <w:jc w:val="both"/>
        <w:rPr/>
      </w:pPr>
      <w:r>
        <w:rPr/>
        <w:t>Skušal sem si postaviti vprašanje, zakaj nisem na letošnji  renški obletniški praznik v polno nabiti dvorani zagledal tigrovskega prapora in predsednika TIGR-a. Tedaj si nisem mogel odgovoriti, ker nisem imel zahtevanih podatkov.</w:t>
      </w:r>
    </w:p>
    <w:p>
      <w:pPr>
        <w:pStyle w:val="Normal"/>
        <w:jc w:val="both"/>
        <w:rPr/>
      </w:pPr>
      <w:r>
        <w:rPr/>
        <w:t xml:space="preserve"> </w:t>
      </w:r>
      <w:r>
        <w:rPr/>
        <w:t>Sedaj, ko argumentirano vem, da je bil za predsednika rezerviran sedež v drugi vrsti, in da se je nanj posedla ena izmed članic upravnega odbora Društva za negovanje rodoljubnih tradicij organizacije TIGR, poprej pa je še dvignila in shranila list formata A4 s polnim imenom predsednika, sedaj, ko vem, da je predsednik takoj užaljeno pisno protestiral, češ da ni prejel vabila oziroma, da ni bil povabljen, sedaj ko v Sobotni prilogi Dela z dne 1. oktobra 2011 berem Bidovčevo obrekovanje, češ da predsednik TIGR-a ni prejel vabila, ker so še sedaj žive sile, ki ne priznavajo Tigru veljave »prvega organizatorja upora proti nacifašizmu« ter papagajsko povzeto polresnico, polresnico v tem, ker ne omenja časovnosti, ko trdi, da je »ZK sistematično zatirala zgodovinski spomin na uporne Tigrovce«, pa sedaj vem  tudi, da je predsednik prejel vabilo na društveni in svoj elektronski poštni naslov,  v tiskani obliki po dogovoru na naslov Slovenskega narodnega gledališča v Novi Gorici in na prejšnji naslov sedeža Tigra v Kopru, na nov sežanski naslov pa ga ni prejel, ker vodstvo Tigra z novim naslovom ni seznanilo organizatorjev slavnosti. Tudi to vem, da je vodstvu Tigra bilo sporočeno, do kdaj naj bo prapor v slavnostnem prostoru. Bil je torej povabljen! In zato se sprašujem, s kakšno pravico in s katerimi nameni skuhano zamero ali jezo v sebi, ta pa je zares prava smet, predsednik psihološko izkoriščevalsko zasipa druge, organizatorje te pomembne slavnosti?  Na to vprašanje naj si javno, analitično in kar z visoko mero etičnosti in poguma odgovori sam in naj se še opraviči tudi svojemu društvu, ki ga  sam, hote ali nehote, pošilja skupaj z Goriško na smetišče zgodovine.</w:t>
      </w:r>
    </w:p>
    <w:p>
      <w:pPr>
        <w:pStyle w:val="Normal"/>
        <w:jc w:val="both"/>
        <w:rPr/>
      </w:pPr>
      <w:r>
        <w:rPr/>
      </w:r>
    </w:p>
    <w:p>
      <w:pPr>
        <w:pStyle w:val="Normal"/>
        <w:jc w:val="both"/>
        <w:rPr/>
      </w:pPr>
      <w:r>
        <w:rPr/>
      </w:r>
    </w:p>
    <w:p>
      <w:pPr>
        <w:pStyle w:val="Normal"/>
        <w:jc w:val="both"/>
        <w:rPr/>
      </w:pPr>
      <w:r>
        <w:rPr/>
        <w:t xml:space="preserve">                                                               </w:t>
      </w:r>
      <w:r>
        <w:rPr/>
        <w:tab/>
        <w:tab/>
        <w:tab/>
        <w:tab/>
        <w:t xml:space="preserve">Rajko Slokar, član TIGR-a </w:t>
      </w:r>
    </w:p>
    <w:p>
      <w:pPr>
        <w:pStyle w:val="Normal"/>
        <w:jc w:val="both"/>
        <w:rPr/>
      </w:pPr>
      <w:r>
        <w:rPr/>
      </w:r>
    </w:p>
    <w:p>
      <w:pPr>
        <w:pStyle w:val="Normal"/>
        <w:jc w:val="both"/>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04:00Z</dcterms:created>
  <dc:creator>BorisNemec</dc:creator>
  <dc:description/>
  <dc:language>en-US</dc:language>
  <cp:lastModifiedBy>BorisNemec</cp:lastModifiedBy>
  <cp:lastPrinted>2011-10-05T09:01:00Z</cp:lastPrinted>
  <dcterms:modified xsi:type="dcterms:W3CDTF">2011-10-25T12:04:00Z</dcterms:modified>
  <cp:revision>2</cp:revision>
  <dc:subject/>
  <dc:title>Smetišče</dc:title>
</cp:coreProperties>
</file>