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ROTEST  ZOPER IZJAVO MARJANA BEVKA  - PREDSEDNIKA DRUŠTVA TIG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riški Slovenci   z obeh strani meje ostro  obsojamo  besede   Marjana  Bevka, ki je po razglasitvi rezultatov posvetovalnega referenduma o pokrajinah za   televizijo Koper (Primorska kronika, ponedeljek 23. junij 2008)  izjavil,  da  v »Civilni iniciativi za Primorsko«  upajo, da bo  izraz GORIŠKA končno odšel na SMETIŠČE ZGODO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ovenci na Goriškem  smo še toliko bolj zgroženi, da takšne  žalitve zoper GORIŠKO izreka v duhu totalitarnega populizma človek, ki je  predsednik društva TIGR.  Marjan Bevk bi kot predsednik  moral vedeti, da je  bilo  društvo TIGR ustanovljeno zato, da bo  negovalo rodoljubne tradicije vseh Slovencev, ne pa zato,  da bo preganjalo narodovo dediščino.   Doslej so zoper  Goriške Slovence in  Goriško   divjali le fašisti.  Moral  bi vedeti, da črka G v imenu TIGR pomeni GORIŠKO IN GORICO.    Moral bi vedeti, da je Goriška  za  zgodovino Slovencev izjemnega pomena;  da je to edina  slovenska historična dežela, ki ima neizpodbitno 1000 let staro slovensko ime in priča o naši avtohto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jan  Bevk  mora vedeti, da bomo   z izgonom Goriške  na smetišče zgodovine tja med smeti romali vsi Slovenci, ki nam je  Goriška pri srcu.  In ni nas malo. Posvetovalni referendum je pokazal, da nas je za 43 % volivcev. Bilo bi nas veliko več, če ne bi zoper Goriško v zadnjem času  potekala specialna vojna zato, da  se nam odvzame naše ime, našo oblast, našo moč, naš denar,   da se nas spremeni v indijansko kolonijo.    Marjan Bevk  mora vedeti,  da bo na   smetišču zgodovine v duhu z nami  tudi Simon Gregorčič -  GORIŠKI SLAVČEK.  Vedeti mora, da -  ko bo na  smetišču zgodovine   pristala Goriška - bo z njo tja odšel tudi večji del Primors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venci na Goriškem  pozivamo vso primorsko in  slovensko civilno, politično, državno in cerkveno javnost,  naj zavrne nekulturno politiko izločevanja ter žaljenja Goriške. Na  Slovenskem danes nujno potrebujemo mir in strpen dialog. Ne v državi in ne v pokrajini  se ne sme nihče počutiti, da je izločen le zato, ker se šteje na primer  za Goričana, ker spoštuje  narodovo  identiteto, ker misli drugače in ker misli s svojo glavo.</w:t>
      </w:r>
    </w:p>
    <w:p>
      <w:pPr>
        <w:pStyle w:val="Normal"/>
        <w:jc w:val="both"/>
        <w:rPr>
          <w:rFonts w:ascii="Arial" w:hAnsi="Arial" w:cs="Arial"/>
        </w:rPr>
      </w:pPr>
      <w:r>
        <w:rPr>
          <w:rFonts w:cs="Arial" w:ascii="Arial" w:hAnsi="Arial"/>
        </w:rPr>
        <w:t>Ali  Marjan Bevk res sodi poklicno v svet, ki mu pravimo svet k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g. Boris Nemec, predsednik                                                                                                                 </w:t>
      </w:r>
    </w:p>
    <w:p>
      <w:pPr>
        <w:pStyle w:val="Normal"/>
        <w:jc w:val="both"/>
        <w:rPr/>
      </w:pPr>
      <w:r>
        <w:rPr>
          <w:rFonts w:cs="Arial" w:ascii="Arial" w:hAnsi="Arial"/>
        </w:rPr>
        <w:t>FORUMA ZA GORIŠ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rica, 24.6.200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08:00Z</dcterms:created>
  <dc:creator>Andrej</dc:creator>
  <dc:description/>
  <cp:keywords/>
  <dc:language>en-US</dc:language>
  <cp:lastModifiedBy>BorisNemec</cp:lastModifiedBy>
  <cp:lastPrinted>2008-06-24T21:02:00Z</cp:lastPrinted>
  <dcterms:modified xsi:type="dcterms:W3CDTF">2011-10-25T16:24:00Z</dcterms:modified>
  <cp:revision>3</cp:revision>
  <dc:subject/>
  <dc:title>SMETIŠČE ZGODOVINE</dc:title>
</cp:coreProperties>
</file>