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sl-SI" w:eastAsia="sl-SI"/>
        </w:rPr>
        <w:t>Ne bodo dovolili likvidacije Vipavske hranilni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Konzorcij malih delničarjev, ki ima v rokah 19-odstotni delež Vipavske hranilnice, želi od Kmetijske zadruge Vipava odkupiti večinski delež hranilnice. Če bi ga kupila Zadružna kraška banka iz Opčin, ki je 10-odstotna lastnica banke, se mali delničarji bojijo njene likvidaci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Ajdovski župan Marjan Poljšak si želi, da bi Vipavska hranilnica ostala v primorskih roka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 xml:space="preserve">Kot je na današnji novinarski konferenci v Vipavi povedal ajdovski žup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 w:eastAsia="sl-SI"/>
        </w:rPr>
        <w:t>Marjan Poljšak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, so mali delničarji ustanovili neformalni konzorcij, ki se bo z vodstvom Kmetijske zadruge Vipava dogovarjal o prodaji večinskega deleža. Poljšak si želi, da bi iz Vipavske hranilnice in posojilnice uspeli z dokapitalizacijo ustvariti dobro majhno banko, ki bo ostala v primorskih roka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 w:eastAsia="sl-SI"/>
        </w:rPr>
        <w:t>Zmagal bo najboljši ponudni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 xml:space="preserve">Vendar pa so bili dosedanji pogovori neuspešni, saj se je Kmetijska zadruga Vipava na občnem zboru 14. aprila letos odločila, da bo prodala svoj, skoraj 56-odstotni delež. Po besedah direktorja Kmetijske zadruge Vipav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 w:eastAsia="sl-SI"/>
        </w:rPr>
        <w:t>Borisa Bajca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 xml:space="preserve"> s tremi večinskimi lastniki prodajajo 86-odstotni delež Vipavske hranilnic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l-SI" w:eastAsia="sl-SI"/>
        </w:rPr>
        <w:t>"Obnašamo se kot odgovorni lastniki, zato bomo delež prodali tistemu, ki bo ponudil več in ki bo imel ob tem dovolj znanja za vodenje take banke,"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 xml:space="preserve"> je še poudaril Bajc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 w:eastAsia="sl-SI"/>
        </w:rPr>
        <w:t>Denar bi zagotovil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 xml:space="preserve">Županov svetovalec za gospodarstv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 w:eastAsia="sl-SI"/>
        </w:rPr>
        <w:t>Peter Velikonja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 xml:space="preserve">, ki je tudi pogajalec ajdovske občine s Kmetijsko zadrugo Vipava, meni, da bi denar za nakup deleža lahko zbrali. Vrednost Vipavske hranilnice in posojilnice ocenjuje na dva do tri milijone evro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l-SI" w:eastAsia="sl-SI"/>
        </w:rPr>
        <w:t>"To je zdrava banka in je uvrščena med pet najboljših bank v Sloveniji, saj je ves čas vodila konservativno politiko in zato ni dajala slabih in velikih posojil,"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 xml:space="preserve"> je oceni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Dosedanji lastniki banke imajo predkupno pravico, če se kateri izmed njih odloči za prodajo, je še povedal Velikonja. Če pa bi jo prevzela Zadružna kraška banka, kot se neuradno govori v zadnjih tednih, bi Vipavsko hranilnico likvidirali, sedanja 10-odstotna lastnica pa bi nato prevzela poslovanje, zaposlene in obveznosti dosedanje male vipavske bank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 w:eastAsia="sl-SI"/>
        </w:rPr>
        <w:t>Župan napoveduje možnost odškodninske tožb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l-SI" w:eastAsia="sl-SI"/>
        </w:rPr>
        <w:t>"Tega ne bomo dopustili,"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 xml:space="preserve"> zagotavlja ajdovski župan, ki v primeru neuspeha in prevzema Vipavske hranilnice s strani tržaške banke napoveduje tudi odškodninsko tožbo malih delničarjev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 xml:space="preserve">Vipavska hranilnica in posojilnica tudi v letošnjem letu dobro posluje. Direkt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 w:eastAsia="sl-SI"/>
        </w:rPr>
        <w:t>Dušan Grlica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 xml:space="preserve"> pričakuje, da bo ob koncu leta čisti dobiček za približno 20 odstotkov višji od lanskega, ko je bil 120.000 evrov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</w:r>
    </w:p>
    <w:sectPr>
      <w:type w:val="nextPage"/>
      <w:pgSz w:w="12240" w:h="15840"/>
      <w:pgMar w:left="1718" w:right="1718" w:gutter="0" w:header="0" w:top="1202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Otevilenseznam"/>
    <w:next w:val="Otevilenseznam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sl-S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3Znak">
    <w:name w:val="Naslov 3 Znak"/>
    <w:basedOn w:val="Privzetapisavaodstav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rroworange">
    <w:name w:val="arrrow_orange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vilenseznam">
    <w:name w:val="Oštevilčen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24:00Z</dcterms:created>
  <dc:creator>BorisNemec</dc:creator>
  <dc:description/>
  <dc:language>en-US</dc:language>
  <cp:lastModifiedBy>BorisNemec</cp:lastModifiedBy>
  <dcterms:modified xsi:type="dcterms:W3CDTF">2011-12-16T21:29:00Z</dcterms:modified>
  <cp:revision>1</cp:revision>
  <dc:subject/>
  <dc:title/>
</cp:coreProperties>
</file>