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ŠKO ŠTRUKELJ</w:t>
      </w:r>
    </w:p>
    <w:p>
      <w:pPr>
        <w:pStyle w:val="Normal"/>
        <w:rPr/>
      </w:pPr>
      <w:r>
        <w:rPr>
          <w:b/>
        </w:rPr>
        <w:t>PRISTEN DOMOLJUB, ZAGOVORNIK ENAKOSTI</w:t>
      </w:r>
    </w:p>
    <w:p>
      <w:pPr>
        <w:pStyle w:val="Normal"/>
        <w:jc w:val="both"/>
        <w:rPr/>
      </w:pPr>
      <w:r>
        <w:rPr>
          <w:b/>
        </w:rPr>
        <w:t xml:space="preserve">IN SPOŠTOVANJA RAZLIČNOSTI    </w:t>
      </w:r>
    </w:p>
    <w:p>
      <w:pPr>
        <w:pStyle w:val="Normal"/>
        <w:rPr>
          <w:b/>
          <w:b/>
        </w:rPr>
      </w:pPr>
      <w:r>
        <w:rPr>
          <w:b/>
        </w:rPr>
      </w:r>
    </w:p>
    <w:p>
      <w:pPr>
        <w:pStyle w:val="Normal"/>
        <w:rPr>
          <w:b/>
          <w:b/>
        </w:rPr>
      </w:pPr>
      <w:r>
        <w:rPr>
          <w:b/>
        </w:rPr>
        <w:t xml:space="preserve">Michele Martina  </w:t>
      </w:r>
      <w:r>
        <w:rPr/>
        <w:t>(Nuova Iniziativa Isontina št. 51)</w:t>
      </w:r>
    </w:p>
    <w:p>
      <w:pPr>
        <w:pStyle w:val="Normal"/>
        <w:rPr>
          <w:b/>
          <w:b/>
        </w:rPr>
      </w:pPr>
      <w:r>
        <w:rPr>
          <w:b/>
        </w:rPr>
      </w:r>
    </w:p>
    <w:p>
      <w:pPr>
        <w:pStyle w:val="Normal"/>
        <w:jc w:val="both"/>
        <w:rPr/>
      </w:pPr>
      <w:r>
        <w:rPr/>
        <w:t>V dvorani občinske skupščine v Novi Gorici, kjer je v letih '60 bil predsednik, smo se spomnili dr. Joška Štruklja (1926 – 2008) ob prisotnosti delegacije iz Gorice, ki se je udeležila pogreba v zasebni obliki na pokopališču v Rožni dolini (ali Stari Gori), kamor so položili pokojnikov pepel.</w:t>
      </w:r>
    </w:p>
    <w:p>
      <w:pPr>
        <w:pStyle w:val="Normal"/>
        <w:jc w:val="both"/>
        <w:rPr/>
      </w:pPr>
      <w:r>
        <w:rPr/>
        <w:t>V posegu se ga je spomnil v imenu skupine prijateljev in tudi nekaterih goriških skupin in združenj (Študijski center Antonio Rizzatti, ICM, Concordia et pax, Iniziativa Isontina) inž. Nicol</w:t>
      </w:r>
      <w:r>
        <w:rPr>
          <w:lang w:val="it-IT"/>
        </w:rPr>
        <w:t>ò</w:t>
      </w:r>
      <w:r>
        <w:rPr/>
        <w:t xml:space="preserve"> Fornasir ob prisotnosti dr. Bernarda Spazzapana, senatorja Micheleja Martine z ženo in glavnega urednika časopisa Iniziativa Isontina.</w:t>
      </w:r>
    </w:p>
    <w:p>
      <w:pPr>
        <w:pStyle w:val="Normal"/>
        <w:jc w:val="both"/>
        <w:rPr/>
      </w:pPr>
      <w:r>
        <w:rPr/>
        <w:t>Joško Štrukelj je izhajal iz goriške meščanske družine, ki je živela v Solkanu, diplomiral je na pravni fakulteti, med vojno je sodeloval v uporu, bil je brat žrtve nacističnega nasilja, kasneje je postal župan Nove Gorice in tudi podpredsednik osrednje Banke v Beogradu. Ne glede na razne vloge so ga ljudje poznali kot človeka kulture z izrazitim občutkom za dialog, kot razumnika in obmejnega človeka, predsednika Foruma za Goriško in prijatelja Gorice ter goriškosti. Imel je hkrati močan in odprt značaj, zelo ponosen na svoje slovenstvo je občudoval in spoštoval različne goriške identitete, predvsem pa italijansko kulturo in civilizacijo.</w:t>
      </w:r>
    </w:p>
    <w:p>
      <w:pPr>
        <w:pStyle w:val="Normal"/>
        <w:jc w:val="both"/>
        <w:rPr/>
      </w:pPr>
      <w:r>
        <w:rPr/>
        <w:t>Med tolikimi zanimanji in strastmi njegovega življenja niso manjkale nekatere pomembne občutljivosti: velik občutek za vrednote prijateljstva, biti glasnik miru in dialoga v iskanju resnice, tudi njenih neprijaznih poglavij. Znal je spoštovati spomin različno opredeljenih strani, a tudi zahtevati pojasnila za strašne odgovornosti povezane s pobojem v Cerknem; znal je ceniti vsako spravno in oprostilno potezo. Med prijateljskimi in delovnimi srečanji je vedno skrbel, da je z občutkom mislil na prihodnost in na novo, kar zahteva nove izbire in vedenjske vzorce, ter se upiral vedenjskim in miselnim kalupom oziroma nerazumevanjem. Bil je močna in odločna oseba, nikoli ni zamolčal svojih razočaranj, predvsem pa pozabljivosti tistih, ki bi bili morali dati odgovore na zahteve skupnosti in ljudi. Pozdravili smo ga skupaj z njegovimi dragimi in položili na zemljo, kjer počiva njegov pepel, belo vrtnico v spomin na borbo proti vsem oblikam nasilja v Evropi.</w:t>
      </w:r>
    </w:p>
    <w:p>
      <w:pPr>
        <w:pStyle w:val="Normal"/>
        <w:jc w:val="both"/>
        <w:rPr/>
      </w:pPr>
      <w:r>
        <w:rPr/>
        <w:t>Gorica je imela v njem dobrega prijatelja in branitelja: spomniti se ga moramo v okviru izrecne pobude, ki sta jo predlaga Forum za Goriško in Center Rizzatti ob priliki obiska Romana Prodija leta 2004 in sicer v sklopu preoblikovanja mejnih prehodov med Gorico in Novo Gorico v simbolna vrata, ki naj se poimenujejo po osebnostih, ki so odprle to mejo. Eno izmed teh vrat je obvezno posvetiti človeškemu, institucionalnemu, političnemu, družbenemu in kulturnemu liku Joška Štruklja. Tudi druge pobude, ki so jih institucije ob meji sprejele, hkrati pa so preveč skope pri podeljevanju prepotrebnih priznanj, bi lahko dopolnile ta obvezen spomin.</w:t>
      </w:r>
    </w:p>
    <w:p>
      <w:pPr>
        <w:pStyle w:val="Normal"/>
        <w:jc w:val="both"/>
        <w:rPr/>
      </w:pPr>
      <w:r>
        <w:rPr/>
      </w:r>
    </w:p>
    <w:p>
      <w:pPr>
        <w:pStyle w:val="Normal"/>
        <w:jc w:val="both"/>
        <w:rPr/>
      </w:pPr>
      <w:r>
        <w:rPr/>
        <w:t>Joška Štruklja sem spoznal v letih '60 prejšnjega stoletja, v letih, ko se Evropa še ni znebila ruševin velikanskega, tragičnega svetovnega spopada. V Italiji je z navdušenjem potekala obnova materialnega in moralnega premoženja, ki sta ga kompromitirala fašistični režim in izgubljena vojna, v naletu osvobodilne borbe, vse na osnovi ustavnih načel, ki so tedaj postajala temeljna točka, iz katere so se kazale smernice za razvoj nove Italije.</w:t>
      </w:r>
    </w:p>
    <w:p>
      <w:pPr>
        <w:pStyle w:val="Normal"/>
        <w:jc w:val="both"/>
        <w:rPr/>
      </w:pPr>
      <w:r>
        <w:rPr/>
        <w:t>Enako se je dogajalo v Jugoslaviji, sicer s povsem različnimi ideološkimi in političnimi izbirami tako na notranji ravni (izbira komunističnega sistema) kot v mednarodnih odnosih (vključitev – sicer z nekaterimi zadržki - v skupino držav, ki jih je vodila Sovjetska zveza). Na meji z Italijo je v Sloveniji nastalo novo mesto, katerega rast je potekala dokaj naglo tudi zato, ker je moralo zadostiti nesporni potrebi po oblikovanju urbanega, upravnega in storitvenega središča v funkciji obširnega ozemlja, ki je po določitvi meje ostalo brez svojega težišča. Novo mesto, se pravi Nova Gorica, je na politični ravni moralo postati glavno mesto tistega ozemlja in simbol novosti, učinkovitosti in sposobnosti, ki ga je državna ureditev hotela postaviti za ogledalo staremu mestu, ki je ostalo na drugi strani meje v Italiji.</w:t>
      </w:r>
    </w:p>
    <w:p>
      <w:pPr>
        <w:pStyle w:val="Normal"/>
        <w:jc w:val="both"/>
        <w:rPr/>
      </w:pPr>
      <w:r>
        <w:rPr/>
        <w:t>V takšnih okoliščinah, ko so še prevladovala medsebojna obtoževanja, napetosti, sovraštva in maščevalni naklepi, kar je vse ustvarjalo nepresegljivo oviro med prebivalci na tej in na drugi strani meje, ni bil mogoč nikakršen človeški stik in nikakršna blagovna menjava, ki pa so še kako potrebne postavke za normalno življenje ljudi. Toda obnovljene politične in upravne garniture so poskrbele za prve korake na poti prvih kulturnih in političnih stikov, ki so se kazali  v različnih državah Vzhodne Evrope na poti do svobodnih oblik življenja in do obdobja socialnih ter političnih reform. Gorica in Nova Gorica sta sramežljivo kot prvi nakazali pot dialoga.</w:t>
      </w:r>
    </w:p>
    <w:p>
      <w:pPr>
        <w:pStyle w:val="Normal"/>
        <w:jc w:val="both"/>
        <w:rPr/>
      </w:pPr>
      <w:r>
        <w:rPr/>
        <w:t>Bila so leta, ko se je v Gorici začelo novo poglavje na področju kulture; bila so leta političnega izziva, ki ga je zastavila nova generacija političnega razreda, ki se je premikal v sozvočju s pobudami, ki so jih dali kulturni centri, prepričani v novo kulturo brez šovinizmov in vojne retorike,  temveč nasprotno zavzeti za objektivno branje zgodovine – tudi tiste najnovejše, ob vračanju preteklih človeških vrednot, kot so mir, sodelovanje in prijateljstvo med narodi. S tem v zvezi je prišlo do pobud za stike med upravitelji in osebnostmi ne le iz Gorice in Nove Gorice, temveč tudi iz drugih evropskih mest, kot so Celovec, Ljubljana, Venlo (nizozemsko mesto na meji z Nemčijo op. BNemec)</w:t>
      </w:r>
    </w:p>
    <w:p>
      <w:pPr>
        <w:pStyle w:val="Normal"/>
        <w:jc w:val="both"/>
        <w:rPr/>
      </w:pPr>
      <w:r>
        <w:rPr/>
        <w:t xml:space="preserve">V tistem obdobju je dr. Štrukelj bil župan Nove Gorice. Prva srečanja med dvema županstvoma so bila v glavnem vljudnostnega značaja, v slogu dobrega sosedstva in medsebojnega spoznavanja bolj kot prave seje s točnim dnevnim redom s točno navedenimi točkami, o katerih naj bi razpravljali. Toda že od prvega trenutka se je oblikoval jasen občutek, da bo mogoče nadaljevati z dialogom, saj smo se znašli pred osebami, s katerimi je bilo mogoče načeti nujne zadeve, ki jih je obmejna stvarnost postavljala na mizo in se je bilo potrebno z njimi soočiti, da bi zagotovili trajne pogoje sožitja in kulturnega ter družbenega napredka ob nastavitvi novega konstruktivnega vedenja glede na prejšnja stanja, ki so bila značilna po prevladi radikalne komunistične partije, sovražnice vsake neobhodno potrebne prožnosti za spremembo odnosov z državami demokratične in liberalne usmeritve, kot je bila Italija. Takšna drža je izvirala iz še preveč svežega spomina na zasovražen fašistični režim. </w:t>
      </w:r>
    </w:p>
    <w:p>
      <w:pPr>
        <w:pStyle w:val="Normal"/>
        <w:jc w:val="both"/>
        <w:rPr/>
      </w:pPr>
      <w:r>
        <w:rPr/>
        <w:t>V prvem povojnem obdobju je bilo težko, ali celo nemogoče vzpostaviti kakršenkoli človeški stik med osebami, ki so živele na dveh različnih straneh meje. Prav tako ni bila mogoča kakšna trgovinska izmenjava, tudi ob očitnih protislovnih okoliščinah, kot so bili kmetijski dvolastniki z zemljišči na različnih straneh meje. Celo nekatera pokopališča je meja prepolovila...</w:t>
      </w:r>
    </w:p>
    <w:p>
      <w:pPr>
        <w:pStyle w:val="Normal"/>
        <w:jc w:val="both"/>
        <w:rPr/>
      </w:pPr>
      <w:r>
        <w:rPr/>
        <w:t xml:space="preserve">To je povzročalo stalno nacionalistično napetost, ki je preprečevala preseganje nasprotovanj. Tudi odnosi med Italijo in Jugoslavijo niso prispevali k sprostitvi vzdušja, čeprav so obstajali skupni interesi. </w:t>
      </w:r>
    </w:p>
    <w:p>
      <w:pPr>
        <w:pStyle w:val="Normal"/>
        <w:jc w:val="both"/>
        <w:rPr/>
      </w:pPr>
      <w:r>
        <w:rPr/>
        <w:t xml:space="preserve">Meja je bila resnično nepropustna, saj ni šlo le za navadno upravno ločevanje med dvema državama, temveč je pomenila politično, vojaško in trgovinsko ločitev med dvema nasprotna si svetovoma – šlo je za tako imenovano železno zaveso – med Zahodom in Vzhodom, med demokracijo in komunizmom. </w:t>
      </w:r>
    </w:p>
    <w:p>
      <w:pPr>
        <w:pStyle w:val="Normal"/>
        <w:jc w:val="both"/>
        <w:rPr/>
      </w:pPr>
      <w:r>
        <w:rPr/>
        <w:t>Župan Štrukelj je prihajal iz ekonomsko dobro umeščene družine. Oče je upravljal uspešno kovinarsko podjetje v samem zgodovinskem središču Gorice. Bil je spoštovana in značajna oseba. Med 40 dnevi jugoslovanske prisotnosti v mestu je odigral vlogo pokrajinskega predsednika protifašističnega odbora (s pooblastili primerljivimi s prefektovimi) in se v tej funkciji vedel uravnovešeno. Mati je  gospodinjila na domu in se je ljudje spomnijo po njeni skrbi za slovensko mladino, med ostalimi tudi za hčerko, ki je bila v zaporu najprej v Trstu in nato v Rimu ter v Trentu, ter se je pri tem obrnila neposredno na goriškega nadškofa Carla Margottija.</w:t>
      </w:r>
    </w:p>
    <w:p>
      <w:pPr>
        <w:pStyle w:val="Normal"/>
        <w:jc w:val="both"/>
        <w:rPr/>
      </w:pPr>
      <w:r>
        <w:rPr/>
        <w:t>Tudi Joško je z dvema bratoma obiskoval šole v Gorici, nakar je diplomiral v Ljubljani.</w:t>
      </w:r>
    </w:p>
    <w:p>
      <w:pPr>
        <w:pStyle w:val="Normal"/>
        <w:jc w:val="both"/>
        <w:rPr/>
      </w:pPr>
      <w:r>
        <w:rPr/>
        <w:t>Dr. Štrukelj je bil strokovnjak visoke ravni, razumnik, tankočuten politik, ustvarjalen pri oblikovanju pobud in odločen pri njih izvajanju (zato ni slučaj, da je zasedal odmevna mesta: bil je minister in nato podpredsednik Jugoslovanske državne banke), predvsem pa se je zavedal, da je resničen Goričan, sin tiste zemlje, ki se je obogatila ob stiku različnih jezikov ter kultur in ki iz svojega bistva najde priložnosti za širitev dialoga z drugimi. Štrukelj je vedno znal izrabiti pravo smer prav iz te posebnosti: prepričan slovenski državljan, zaljubljen v svojo zemljo, hkrati pa odprt do italijanske kulture, ki jo je poznal in občudoval. Njegova slovenskost je istočasno pomenila globok občutek za goriškost, se pravi občutek pripadnosti tistemu koščku ozemlja, ki je tako bogato z zgodovino, jeziki, izročilom, z eno samo besedo in enostavno - z omiko.</w:t>
      </w:r>
    </w:p>
    <w:p>
      <w:pPr>
        <w:pStyle w:val="Normal"/>
        <w:jc w:val="both"/>
        <w:rPr/>
      </w:pPr>
      <w:r>
        <w:rPr/>
        <w:t>Takšna prepričanja so ga privedla do pogumne obrambe zahtev tega ozemlja na vseh institucionalnih ravneh, od koder so prihajale politične in ekonomske odločitve, ki so se tikale prihodnosti teh dveh mest, da bi se zagotovilo celotnemu območju kulturno rast in gospodarski razvoj.</w:t>
      </w:r>
    </w:p>
    <w:p>
      <w:pPr>
        <w:pStyle w:val="Normal"/>
        <w:jc w:val="both"/>
        <w:rPr/>
      </w:pPr>
      <w:r>
        <w:rPr/>
        <w:t>Njegove iskrive intuicije niso vedno našle rodovitnih tal, na katerih bi bile sprejete in nato uresničene. On pa je bil prepričan, da bi takšne pobude, če bi jih izvajali, imele blagodejen vpliv na celotno mestno tkivo. Zavedal se je težav in nerazumevanja, s katerimi bi se morda soočile tiste inteligentne politične in ekonomske poteze, zato se je pritoževal in je trpel, ko je moral ugotavljati šibko ali vsaj ne ustrezno razpoložljivost tistih, ki bi se morali boriti za iste cilje.</w:t>
      </w:r>
    </w:p>
    <w:p>
      <w:pPr>
        <w:pStyle w:val="Normal"/>
        <w:jc w:val="both"/>
        <w:rPr/>
      </w:pPr>
      <w:r>
        <w:rPr/>
        <w:t xml:space="preserve">Kot primer želim nakazati nekatere velike uresničitve, za katere si je v različnih obdobjih prizadeval dr. Štrukelj, ko je napovedoval velik kulturni in gospodarski napredek tega območja. Odkrito in strastno je zagovarjal to novo obzorje s političnimi, sociološkimi in gospodarskimi analizami, tudi z resnimi študijami v upanju po pristopu somišljenikov, s pomočjo katerih bi lažje uresničil zamišljene projekte. Za te študije je uporabil znanstvene prispevke žene dr. Inke Mikluš, univerzitetne profesorice in priznane sociologinje tudi na mednarodni ravni, ki je znanstveni pripravi dodajala svojo prepričano soudeležbo v teh pobudah, saj je tudi sama po rodu Goričanka. </w:t>
      </w:r>
    </w:p>
    <w:p>
      <w:pPr>
        <w:pStyle w:val="Normal"/>
        <w:jc w:val="both"/>
        <w:rPr/>
      </w:pPr>
      <w:r>
        <w:rPr/>
        <w:t>Prvi takšen temeljni načrt, ki se po štiridesetih letih uresničuje, je bilo planiranje avtoceste, ki naj se od avstrijske meje skozi Ljubljano, Novo Gorico, Gorico, Vileš in Palmanovo poveže z italijanskim in mednarodnim avtocestnim omrežjem.</w:t>
      </w:r>
    </w:p>
    <w:p>
      <w:pPr>
        <w:pStyle w:val="Normal"/>
        <w:jc w:val="both"/>
        <w:rPr/>
      </w:pPr>
      <w:r>
        <w:rPr/>
        <w:t>Boril se je, da bi Nova Gorica postala glavno mesto Primorske in bi v njej bil tudi škofijski sedež. Zavzemal se je tudi za mednarodni univerzitetni konzorcij, načrtovanje katerega je na začetku bilo predebatirano z univerzami v Mariboru, Gorici in Celovcu.</w:t>
      </w:r>
    </w:p>
    <w:p>
      <w:pPr>
        <w:pStyle w:val="Normal"/>
        <w:jc w:val="both"/>
        <w:rPr/>
      </w:pPr>
      <w:r>
        <w:rPr/>
        <w:t>Odkrito pa je potrebno tudi povedati, da je Štrukelj kot župan bil del, in sicer pomemben del, komunistične vladavine, ki se je osnovala na narodnosti in je vse ostale cilje podredila boju za osvoboditev domovine izpod okupatorjev z namenom, da uveljavi komunizem tudi na škodo drugačnih politično organizacijskih oblik oblasti, za katere se je zavzemal en del prebivalstva.</w:t>
      </w:r>
    </w:p>
    <w:p>
      <w:pPr>
        <w:pStyle w:val="Normal"/>
        <w:jc w:val="both"/>
        <w:rPr/>
      </w:pPr>
      <w:r>
        <w:rPr/>
        <w:t>Uspel pa je v dolgem obdobju totalitarne vladavine ustvariti si in obdržati nekaj avtonomnega miselnega prostora, ki ga je unovčil vsakič, ko se mu je ponudila priložnost, da je spodbujal sodelovanje, kar je dokazal tudi, ko je bilo potrebno znotraj politične razprave v Sloveniji oblikovati zakonodajo. Njegova avtonomna stališča so ga tudi drago stala tako na moralni kot na materialni ravni: pogosto je namreč ostajal osamljen. Plačal je visoko ceno za doslednost, ki jo je obdržal vsakič, ko so bile postavljene pod vprašaj zamisli in načrti povezani z njegovo zemljo in z mednarodnimi gospodarski ter finančni projekti.</w:t>
      </w:r>
    </w:p>
    <w:p>
      <w:pPr>
        <w:pStyle w:val="Normal"/>
        <w:jc w:val="both"/>
        <w:rPr/>
      </w:pPr>
      <w:r>
        <w:rPr/>
        <w:t>Izločen je bil celo iz vseh političnih položajev prav v obdobju, ko je slovensko vlado vodil dr. Stane Kavčič – tudi on ni bil ravno na liniji z uradno politiko – ki je v politiki in gospodarstvu zastopal teze, ki so bile preliberalne za osrednje partijsko vodstvo. Dolgo časa je ostal diskriminiran in osamljen, toda znal je počakati na sicer še tako počasno otoplitev sistemske radikalnosti.</w:t>
      </w:r>
    </w:p>
    <w:p>
      <w:pPr>
        <w:pStyle w:val="Normal"/>
        <w:jc w:val="both"/>
        <w:rPr/>
      </w:pPr>
      <w:r>
        <w:rPr/>
        <w:t>Skozi vse življenje je ostal zvest svojim prepričanjem in z navdušenjem se je predajal vsem čezmejnim pobudam, kjer pa je tudi srečeval odpore, ko je menil, da je nujno v imenu resnice popraviti nekatere zgodovinske manipulacije, ki so bile nedotakljive za del politike, ki je deloma bil tudi njegov.</w:t>
      </w:r>
    </w:p>
    <w:p>
      <w:pPr>
        <w:pStyle w:val="Normal"/>
        <w:jc w:val="both"/>
        <w:rPr/>
      </w:pPr>
      <w:r>
        <w:rPr/>
        <w:t>Bil je trdno prepričan, da se sodelovanje in miroljubno sožitje osnujejo na medsebojnem poznavanju in na dogovornem sprejetju zgodovine obeh strani. Zato se je pridružil in prepričano uveljavljal od vsega začetka slovensko-italijansko cerkveno združenje »Concordia et pax«, ki je nastalo zaradi oprijemljivega doprinosa k miru in sožitju med Italijani in Slovenci.</w:t>
      </w:r>
    </w:p>
    <w:p>
      <w:pPr>
        <w:pStyle w:val="Normal"/>
        <w:jc w:val="both"/>
        <w:rPr/>
      </w:pPr>
      <w:r>
        <w:rPr/>
        <w:t>Slišal sem iz živih ust slovenskih prijateljev iz Nove Gorice, kako so orisali dr. Štruklja kot pristnega domoljuba, zagovornika pravice in resnice, enakosti in spoštovanja različnosti.</w:t>
      </w:r>
    </w:p>
    <w:p>
      <w:pPr>
        <w:pStyle w:val="Normal"/>
        <w:jc w:val="both"/>
        <w:rPr/>
      </w:pPr>
      <w:r>
        <w:rPr/>
        <w:t>Takšnega želim tudi sam ohraniti v spominu dr. Štruklja.</w:t>
      </w:r>
    </w:p>
    <w:p>
      <w:pPr>
        <w:pStyle w:val="Normal"/>
        <w:jc w:val="both"/>
        <w:rPr/>
      </w:pPr>
      <w:r>
        <w:rPr/>
      </w:r>
    </w:p>
    <w:p>
      <w:pPr>
        <w:pStyle w:val="Normal"/>
        <w:jc w:val="both"/>
        <w:rPr/>
      </w:pPr>
      <w:r>
        <w:rPr/>
      </w:r>
    </w:p>
    <w:p>
      <w:pPr>
        <w:pStyle w:val="Normal"/>
        <w:jc w:val="both"/>
        <w:rPr/>
      </w:pPr>
      <w:r>
        <w:rPr/>
        <w:t>Prevod: Aldo Rupel, Goric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9:00Z</dcterms:created>
  <dc:creator>-</dc:creator>
  <dc:description/>
  <cp:keywords/>
  <dc:language>en-US</dc:language>
  <cp:lastModifiedBy>RegisteredUser</cp:lastModifiedBy>
  <cp:lastPrinted>2009-08-13T18:47:00Z</cp:lastPrinted>
  <dcterms:modified xsi:type="dcterms:W3CDTF">2009-08-13T19:16:00Z</dcterms:modified>
  <cp:revision>3</cp:revision>
  <dc:subject/>
  <dc:title>JOŠKO ŠTRUKELJ</dc:title>
</cp:coreProperties>
</file>